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08.04.2019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 26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 подготовке и проведении в 2019 году в муниципальном образовании городской округ Армянск Республики Крым мероприятий, посвященных празднованию Дня принятия Крыма, Тамани и Кубани в состав Российской империи (1783 год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16 Федерального Закона от 06.10.2003 №131-ФЗ «Об общих принципах организации местного самоуправления в Российской Федерации»,  распоряжением Совета министров Республики Крым от 26.03.2019 №309-р  «</w:t>
      </w:r>
      <w:r>
        <w:rPr>
          <w:rFonts w:cs="Times New Roman" w:ascii="Times New Roman" w:hAnsi="Times New Roman"/>
          <w:iCs/>
          <w:sz w:val="28"/>
          <w:szCs w:val="28"/>
        </w:rPr>
        <w:t xml:space="preserve">О подготовке и проведении в 2019 году в Республике Крым мероприятий, посвященных празднованию Дня принятия Крыма, Тамани и Кубани в состав Российской империи (1783 год)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муниципального образования городской округ Армянск Республики Крым, </w:t>
      </w:r>
      <w:r>
        <w:rPr>
          <w:rFonts w:cs="Times New Roman" w:ascii="Times New Roman" w:hAnsi="Times New Roman"/>
          <w:iCs/>
          <w:sz w:val="28"/>
          <w:szCs w:val="28"/>
        </w:rPr>
        <w:t xml:space="preserve"> с  целью  подготовки   и проведения в муниципальном образовании городской округ Армянск Республики  Крым  Дня  принятия  Крыма, Тамани  и  Кубани  в  состав Российской империи (1783 год)  администрация  города  Армянска  Республики Крым </w:t>
      </w:r>
      <w:r>
        <w:rPr>
          <w:rFonts w:cs="Times New Roman" w:ascii="Times New Roman" w:hAnsi="Times New Roman"/>
          <w:b/>
          <w:i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лан по подготовке и проведению в 2019 году в муниципальном образовании городской округ Армянск Республики Крым мероприятий, </w:t>
      </w:r>
      <w:r>
        <w:rPr>
          <w:rFonts w:cs="Times New Roman" w:ascii="Times New Roman" w:hAnsi="Times New Roman"/>
          <w:iCs/>
          <w:sz w:val="28"/>
          <w:szCs w:val="28"/>
        </w:rPr>
        <w:t>посвященных празднованию Дня принятия Крыма, Тамани и Кубани в состав Российской империи (1783 год)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 мероприятий)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нителям  Плана мероприятий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выполнение Плана мероприятий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выполнении Плана мероприятий направить в Отдел культуры и межнациональных отношений администрации города Армянска до 23 апреля 2019 года в бумажном и электронном виде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okimo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rmy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культуры и межнациональных отношений администрации города Армянска (Фазилова Л.Д.) направить информацию о выполнении Плана мероприятий в Аппарат Совета министров Республики Крым до 29 апрел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айте Армянского городского совета в информационно-телекоммуникационной сети общего пользования (сети Интернет), на информационном стенде, расположенном в помещении Армянского городского совета, а также на официальной странице администрации города Армянска Республики Крым в государственной системе Республики Крым «Портал Правительства Республики Кры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города Армянска Мироненко Э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ab/>
        <w:tab/>
        <w:t xml:space="preserve">В.А. Телиженко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янска от 08.04.2019 № 265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и проведению в 2019 году в муниципальном образовании городской округ Армянск Республики Крым мероприятий, </w:t>
      </w:r>
      <w:r>
        <w:rPr>
          <w:rFonts w:cs="Times New Roman" w:ascii="Times New Roman" w:hAnsi="Times New Roman"/>
          <w:b/>
          <w:iCs/>
          <w:sz w:val="24"/>
          <w:szCs w:val="24"/>
        </w:rPr>
        <w:t>посвященных празднованию Дня принятия Крыма, Тамани и Кубани в состав Российской империи (1783 год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41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ок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нител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 МБУ «Централизованная библиотечная система»   г. Армянска </w:t>
            </w:r>
            <w:r>
              <w:rPr>
                <w:rFonts w:cs="Times New Roman" w:ascii="Times New Roman" w:hAnsi="Times New Roman"/>
                <w:iCs/>
              </w:rPr>
              <w:t>выставок мемуарной и исторической литературы,</w:t>
            </w:r>
            <w:r>
              <w:rPr>
                <w:rFonts w:cs="Times New Roman" w:ascii="Times New Roman" w:hAnsi="Times New Roman"/>
              </w:rPr>
              <w:t xml:space="preserve"> мероприятий, посвященных </w:t>
            </w:r>
            <w:r>
              <w:rPr>
                <w:rFonts w:cs="Times New Roman" w:ascii="Times New Roman" w:hAnsi="Times New Roman"/>
                <w:iCs/>
              </w:rPr>
              <w:t>Дню принятия Крыма, Тамани и Кубани в состав Российской империи (1783 год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-2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межнациональных отношений (далее – ОКиМО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ЦБС»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Армя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 МБУ «Историко-краеведческий музей» г.Армянска выставок печатных изданий, фотодокументов, мемуарной и исторической литературы, лекций, бесед, посвященных </w:t>
            </w:r>
            <w:r>
              <w:rPr>
                <w:rFonts w:cs="Times New Roman" w:ascii="Times New Roman" w:hAnsi="Times New Roman"/>
                <w:iCs/>
              </w:rPr>
              <w:t>Дню принятия Крыма, Тамани и Кубани в состав Российской империи (1783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-2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М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«ИКМ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Армян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в библиотеках общеобразовательных организаций города тематических бесед, выставок фотодокументов, мемуарной и исторической литературы, посвященных празднованию </w:t>
            </w:r>
            <w:r>
              <w:rPr>
                <w:rFonts w:cs="Times New Roman" w:ascii="Times New Roman" w:hAnsi="Times New Roman"/>
                <w:iCs/>
              </w:rPr>
              <w:t>Дня принятия Крыма, Тамани и Кубани в состав Российской империи (1783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-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далее – ОО), ФГАОУ ВО "КФУ"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РК «АКХ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в образовательных организациях города торжественных линеек, тематических уроков, исторических викторин, классных часов, посвященных </w:t>
            </w:r>
            <w:r>
              <w:rPr>
                <w:rFonts w:cs="Times New Roman" w:ascii="Times New Roman" w:hAnsi="Times New Roman"/>
                <w:iCs/>
              </w:rPr>
              <w:t>Дню принятия Крыма, Тамани и Кубани в состав Российской империи (1783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-2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АОУ ВО "КФУ"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РК «АКХП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ие в средствах массовой информации мероприятий, по подготовке и проведению мероприятий, </w:t>
            </w:r>
            <w:r>
              <w:rPr>
                <w:rFonts w:cs="Times New Roman" w:ascii="Times New Roman" w:hAnsi="Times New Roman"/>
                <w:iCs/>
              </w:rPr>
              <w:t>посвященных празднованию Дня принятия Крыма, Тамани и Кубани в состав Российской империи (1783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 «Северный Крым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глав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Армянска</w:t>
        <w:tab/>
        <w:tab/>
        <w:tab/>
        <w:tab/>
        <w:tab/>
        <w:tab/>
        <w:t>Э.А. Мирон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куль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0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 Знак Знак1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odot-or-kap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5:00Z</dcterms:created>
  <dc:creator>Oper2</dc:creator>
  <dc:description/>
  <cp:keywords/>
  <dc:language>en-US</dc:language>
  <cp:lastModifiedBy>Acer - 8</cp:lastModifiedBy>
  <cp:lastPrinted>2018-02-02T15:58:00Z</cp:lastPrinted>
  <dcterms:modified xsi:type="dcterms:W3CDTF">2019-04-10T11:45:00Z</dcterms:modified>
  <cp:revision>8</cp:revision>
  <dc:subject/>
  <dc:title/>
</cp:coreProperties>
</file>